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  <w:szCs w:val="28"/>
          <w:lang w:val="uk-UA"/>
        </w:rPr>
        <w:t>Модуль самостійної роботи №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  <w:lang w:val="uk-UA"/>
        </w:rPr>
        <w:t>Завдання 1.</w:t>
      </w:r>
      <w:r>
        <w:rPr>
          <w:sz w:val="28"/>
          <w:szCs w:val="28"/>
          <w:lang w:val="uk-UA"/>
        </w:rPr>
        <w:t xml:space="preserve"> Вивчити напам’ять 3-4 колядки та щедрівки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  <w:lang w:val="uk-UA"/>
        </w:rPr>
        <w:t>Завдання 2.</w:t>
      </w:r>
      <w:r>
        <w:rPr>
          <w:sz w:val="28"/>
          <w:szCs w:val="28"/>
          <w:lang w:val="uk-UA"/>
        </w:rPr>
        <w:t xml:space="preserve"> Записати колядки, щедрівки, русальні, купальські та обжинкові пісні свого регіону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  <w:lang w:val="uk-UA"/>
        </w:rPr>
        <w:t>Завдання 3.</w:t>
      </w:r>
      <w:r>
        <w:rPr>
          <w:sz w:val="28"/>
          <w:szCs w:val="28"/>
          <w:lang w:val="uk-UA"/>
        </w:rPr>
        <w:t xml:space="preserve"> Записати весільний обряд свого регіону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уль самостійної роботи №2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</w:t>
      </w:r>
      <w:r>
        <w:rPr>
          <w:b/>
          <w:sz w:val="28"/>
          <w:szCs w:val="28"/>
          <w:lang w:val="uk-UA"/>
        </w:rPr>
        <w:t>Завдання 1.</w:t>
      </w:r>
      <w:r>
        <w:rPr>
          <w:sz w:val="28"/>
          <w:szCs w:val="28"/>
          <w:lang w:val="uk-UA"/>
        </w:rPr>
        <w:t xml:space="preserve"> Вивчити напа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ть «Думу про козака Голоту», історичну пісню «За Сибіром сонце сходить», «Зажурилась Україна, бо нічим прожити», кілька пісень суспільно-побутового характер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</w:t>
      </w:r>
      <w:r>
        <w:rPr>
          <w:b/>
          <w:sz w:val="28"/>
          <w:szCs w:val="28"/>
          <w:lang w:val="uk-UA"/>
        </w:rPr>
        <w:t>Завдання 2.</w:t>
      </w:r>
      <w:r>
        <w:rPr>
          <w:sz w:val="28"/>
          <w:szCs w:val="28"/>
          <w:lang w:val="uk-UA"/>
        </w:rPr>
        <w:t xml:space="preserve"> Написати реферат про розвиток кобзарства в Україні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  <w:r>
        <w:rPr>
          <w:b/>
          <w:sz w:val="28"/>
          <w:szCs w:val="28"/>
          <w:lang w:val="uk-UA"/>
        </w:rPr>
        <w:t>Завдання 3.</w:t>
      </w:r>
      <w:r>
        <w:rPr>
          <w:sz w:val="28"/>
          <w:szCs w:val="28"/>
          <w:lang w:val="uk-UA"/>
        </w:rPr>
        <w:t xml:space="preserve"> Написати реферат «Жанрові особливості української казки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Завдання 4. </w:t>
      </w:r>
      <w:r>
        <w:rPr>
          <w:sz w:val="28"/>
          <w:szCs w:val="28"/>
          <w:lang w:val="uk-UA"/>
        </w:rPr>
        <w:t>Пита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для самоконтрол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фолькло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ивчає фольклор, фольклористика? Етапи розвит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ня класифікації усної народної творчості.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льклор як одна з галузей національної культу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ти напрями та школи фольклори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ичний розвиток українського фольклору. Загальна періодизація історії українського фолькло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аємодія колективного та індивідуального нач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диційність фолькло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тивність: варіанти, версії, редак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браження народного побуту у фолькло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з рідної землі, патріотичні мотиви та образи народних герої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а своєрідність поетики фольклору, його мов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спільне значення фольклору, його ідейно-виховна, пізнавально-дидактична й естетична цінні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льклор як компонент національного мистецтва, акумулятор світогляду українського нар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Взаємозв`язок усної народної творчості з історією, літературою, музикою, театром і образотворчим мистец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анрові різновиди українського фолькло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 на роди. Співвідношення епічного, ліричного і драматичного в різних жанрах фолькло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дожній вимисел і його реальна основа. Правда художня і правда історич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жливі компоненти поетики українського фольклору – сатира, іронія, гум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дожні засоби у фолькло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Синкретичний характер усної народної творчості. З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зок первинних форм народної творчості з праце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льклор і міфологія. Анімізм, антропоморфізм, тотемізм і фолькл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ендарно-обрядова творчість. Проблеми класифікації. Зародження різновидів календарно-обрядового фольклору у первісному суспільств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и календарно-обрядового фольклору. Художня своєрідність і поетична образніс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ілля як драма. Відображення історії, побуту, звичаїв, вірувань народу. Види весільних піс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іння. Композиція, ідеї, образи, мотиви,сюжети і стиль похоронних піс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овляння. Визначення жанру. Тематичний огляд замовля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ти жанри героїчного епосу. Українські народні ду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ти специфіку ліричної піс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вати жанрово-стильові особливості казкового епо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анри історичної проз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е казкова проза. Види казок. Теми, ідеї, образи, поетика і сти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екдоти. Визначення жанру. Тематичне розмаїтт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генди, перекази, оповід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дожня природа, жанрові різновиди та класифікація народних паремі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анри дитячого фолькло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рудові пісні, походження, історичний розвиток, тема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дки. Визначення жанру. Функції. Тематичні групи. Поетична образність і художні засоб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лі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 і приказки. Визначення жанру. Походження, еволюція прислі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їв і приказок. Тематичний огляд. Художні засоби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caps/>
          <w:sz w:val="28"/>
          <w:szCs w:val="28"/>
          <w:lang w:val="uk-UA"/>
        </w:rPr>
        <w:t>Рекомендована література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амцевич Є. Спогади, статті, матеріали – Суми: Собор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овський Г. Українські народні казки про тварин // Казки про тварин. – К.: Наукова думка, 19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исенко В. Весільні звичаї та обряди на Україні. – К., 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ілля: У 2 кн. – К.: Наукова думка, 19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ропай О. Звичаї нашого народу. Етнографічний нарис: У 2т. – К.: Оберіг, 1991. – Т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натюк В.М. Вибрані статті про народну творчість. – К.: Наукова думка, 196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іцина О. Світ мрій і сподівань // Соціально-побутова казка. – К.: Дніпро, 1987. – С.5-1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цай М.С., Бойко В.Г., Дунаєвська Л.Д. Українська народно-поетична творчість. – К: Вища школа, 19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шевський М. Історія української літератури: У 6т. – 9 кн. – Т.1. – К.: Либідь, 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идюк В. Первісна міфологія українського фольклору. – Луцьк: Вежа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й О. Поетика української народної пісні. – К.: Наукова думка, 19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й О. Сторінки з історії української фольклористики. – К.: Наукова думка, 19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вчина з легенди – Маруся Чурай. – К.: Дніпро, 19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ячий фольклор. – К.: Дніпро, 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наєвська Л. Українська народна казка. – К., 19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фремов С. Історія українського письменства. – К.: Феміна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увала зозуленька: Антологія української народної поетичної творчості. – К.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га Н. Нариси народної весільної обрядовості в Україні – К.: Наукова думка, 19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лотослов: Поетичний космос Давньої Русі. – К.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ойко О. Міфи Київської землі та події стародавні. – К.: Молодь, 19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ичні пісні. – К.: Рад. письменник, 19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зки про тварин. – К.: Наукова думка, 19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лимник С. Український рік у народних звичаях в історичному освітленні: У 2х кн. – 4т. – К.1. – К.: Обереги, 1994. – К.2 . – К.: Обереги,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Колесса Ф. Українська усна словесність. – Едмонтон, 1983. Костомаров М. Сло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нська міфологія. – К.: Либідь,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сса Ф. Фольклористичні праці. – К.: Наукова думка, 197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Круть Ю. Хліборобська обрядова поезія сло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н. – К.: Наукова думка, 197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новик М., Лановик З. Українська усна народна творчість.- К.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зинський Й. Українське весілля. – К.: Наукова думка, 19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шанич С. Система жанрів українського фольклору. Українознавство: Посібник. – К.,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итські та заробітчанські пісні – К.: Наукова думка, 19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д про Довбуша. – К.: Наукова думка, 19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дні думи:  Збірник. – К.: Дніпро, 19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дні думи, пісні, балади. – К, 19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дні пісні в записах Степана Руданського. – К, 19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дні пісні з голосу Дніпрової Чайки та в її записах. – К., 19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ні кохання. – К.: Дніпро, 19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ні літературного походження. – К.: Наукова думка, 19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етичний епос України – К.: Рад. письменник, 19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іщук Ф. Український фольклор. Давня українська література. – К.: Вища школа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ебня А. О мифическом значении некоторых  обрядов и поверий // Потебня А. Слово и миф. – М.: Правда, 19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ур-могила. – К.: Дніпро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уратівський В. Дідух: Свята українського народу. – К.: Освіта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уратівський В. Місяцелік. Український народний календар. – К., 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Сміються плачуть соло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ї. – К.: Молодь, 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-побутова казка. – К: Дніпро, 19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-побутові пісні. – К.: Дніпро, 19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рібна книга казок. – К.: Веселка, 19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народна поетична творчість. – К.: Вища школа, 19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і січові стрільці у піснях. – Тернопіль, 1991.Чарівні казки. – К.: Веселка, 19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анко І. Дві школи в фольклористиці // Франко І. Твори: У 50 т. – К.: Наукова думка,1981. – Т.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анко І. Студії над українськими народними піснями // Франко І. Твори: У50 т. – К.: Наукова думка, 1986. – Т.43. – С. 7 – 3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анко І. Як виникають народні пісні // Франко І. Твори: У 50т. – К.: Наукова думка, 1980. – Т.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мський К. Повернення традиції: З історії нищення кобзарства. – Харків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жевський Д. Історія української літератури (від початків до доби реалізму). – Тернопіль, 1994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24:00Z</dcterms:created>
  <dc:creator>kalinina</dc:creator>
  <dc:description/>
  <cp:keywords/>
  <dc:language>en-US</dc:language>
  <cp:lastModifiedBy>kalinina</cp:lastModifiedBy>
  <dcterms:modified xsi:type="dcterms:W3CDTF">2010-11-01T07:25:00Z</dcterms:modified>
  <cp:revision>2</cp:revision>
  <dc:subject/>
  <dc:title/>
</cp:coreProperties>
</file>